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u w:val="single"/>
        </w:rPr>
        <w:t>Σ Ι Τ Ι Σ 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Δωρεάν σίτιση παρέχεται σε όλους τους ενδιαφερόμενους εγγεγραμμένους</w:t>
      </w:r>
    </w:p>
    <w:p>
      <w:pPr>
        <w:pStyle w:val="Normal"/>
        <w:rPr/>
      </w:pPr>
      <w:r>
        <w:rPr/>
        <w:t>σπουδαστές, εφόσον πληρούν τα όρια σίτισης, τα οποία έχουν αποφασισθεί</w:t>
      </w:r>
    </w:p>
    <w:p>
      <w:pPr>
        <w:pStyle w:val="Normal"/>
        <w:rPr/>
      </w:pPr>
      <w:r>
        <w:rPr/>
        <w:t>από το Συμβούλιο του Τ.Ε.Ι. Πειραιά και είναι τα εξής :</w:t>
      </w:r>
    </w:p>
    <w:p>
      <w:pPr>
        <w:pStyle w:val="Normal"/>
        <w:spacing w:lineRule="auto" w:line="360"/>
        <w:rPr/>
      </w:pPr>
      <w:r>
        <w:rPr/>
        <w:t>1)   α. Σπουδαστές τέκνα μισθωτών ή συνταξιούχων μέχρι 40.000 ευρώ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β. Σπουδαστές τέκνα Ελεύθερων Επαγγελματιών μέχρι 30.000 ευρώ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γ. Σπουδαστές τέκνα πολυτέκνων, σπουδαστές πολυμελών οικογενειών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με τρία παιδιά δικαιούνται σίτιση ανεξαρτήτου εισοδήματος, εφόσον το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μεγαλύτερο δεν υπερβαίνει το 26</w:t>
      </w:r>
      <w:r>
        <w:rPr>
          <w:vertAlign w:val="superscript"/>
        </w:rPr>
        <w:t>ο</w:t>
      </w:r>
      <w:r>
        <w:rPr/>
        <w:t xml:space="preserve"> έτος της ηλικίας του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δ. Ατομικό εισόδημα 15.000 ευρώ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ε. Εισόδημα εγγάμων 15.000 ευρώ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στ. Οι απορφανισθέντες από έναν ή και από τους δύο γονείς σπουδαστές που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δεν αποτελούν μέλη πολυμελών οικογενειών με (3) παιδιά ή δεν θεωρούνται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τέκνα πολυτέκνων, δικαιούνται σίτιση ανεξαρτήτου εισοδήματος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ζ. Σπουδαστές των οποίων ο τόπος διαμονής τους ή ο τόπος μόνιμης κατοικίας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των γονέων τους (εντός του νομού Αττικής) είναι σε απόσταση μεγαλύτερη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των 30 χιλιομέτρων από την έδρα του Τ.Ε.Ι., δικαιούνται δωρεάν σίτιση, ανε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ξαρτήτου εισοδήματος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Ο τόπος μόνιμης κατοικίας θα αποδεικνύεται από τον αναγραφόμενο τόπο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κατοικίας του εκκαθαριστικού σημειώματος της Δ.Ο.Υ. ή από επίσημα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δημόσια έγγραφα.</w:t>
      </w:r>
    </w:p>
    <w:p>
      <w:pPr>
        <w:pStyle w:val="Normal"/>
        <w:spacing w:lineRule="auto" w:line="360"/>
        <w:ind w:left="360" w:hanging="0"/>
        <w:rPr/>
      </w:pPr>
      <w:r>
        <w:rPr/>
        <w:t>Σε περίπτωση μη υποχρέωσης υποβολής φορολογικής δήλωσης του γονέα, υπο-</w:t>
      </w:r>
    </w:p>
    <w:p>
      <w:pPr>
        <w:pStyle w:val="Normal"/>
        <w:spacing w:lineRule="auto" w:line="360"/>
        <w:rPr/>
      </w:pPr>
      <w:r>
        <w:rPr/>
        <w:t>βάλλεται εκτός από τη σχετική βεβαίωση της αρμόδιας Δ.Ο.Υ. για το λόγο μη υπο-</w:t>
      </w:r>
    </w:p>
    <w:p>
      <w:pPr>
        <w:pStyle w:val="Normal"/>
        <w:spacing w:lineRule="auto" w:line="360"/>
        <w:rPr/>
      </w:pPr>
      <w:r>
        <w:rPr/>
        <w:t>βολής, υπεύθυνη δήλωση του Ν. 1599/1986 με την οποία δηλώνονται τα απαιτούμε-</w:t>
      </w:r>
    </w:p>
    <w:p>
      <w:pPr>
        <w:pStyle w:val="Normal"/>
        <w:spacing w:lineRule="auto" w:line="360"/>
        <w:rPr/>
      </w:pPr>
      <w:r>
        <w:rPr/>
        <w:t>να ως άνω στοιχεία, από τα οποία θεμελιώνεται ο λόγος απαλλαγής από την υποχρέω-</w:t>
      </w:r>
    </w:p>
    <w:p>
      <w:pPr>
        <w:pStyle w:val="Normal"/>
        <w:spacing w:lineRule="auto" w:line="360"/>
        <w:rPr/>
      </w:pPr>
      <w:r>
        <w:rPr/>
        <w:t>ση υποβολής φορολογικής δήλωση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)   Ως ετήσιο οικογενειακό εισόδημα θεωρείται το συνολικό ετήσιο φορολογούμενο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πραγματικό ή τεκμαρτό. Όλων των φορολογουμένων μελών της οικογένειας του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υποψηφίου, από κάθε πηγή, είτε δηλώνεται χωριστά είτε από κοινού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. /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- 2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)  Δικαίωμα δωρεάν σίτισης για το νέο σπουδαστικό έτος 2005-2006 έχουν οι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κάτωθι σπουδαστές 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α. Αλλοδαποί σπουδαστές δικαιούνται δωρεάν σίτιση προσκομίζοντας βεβαίωση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της Πρεσβείας της χώρας καταγωγής του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β. Τέκνα ομογενών και Βορειοηπειρωτών θα προσκομίζουν αντί του εκκαθαριστι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κού σημειώματος, βεβαίωση από το Ελληνικό Προξενείο του μόνιμου τόπου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διαμονής των γονέων τους, όπου θα αναγράφεται η ιδιότητά τους ως εργαζόμε-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νος (μισθωτός-συνταξιούχος-εργάτης κλπ.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γ. Σπουδαστές που έχουν πληγεί από σεισμούς ή άλλες θεομηνίες θα προσκομί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ζουν τα ανάλογα έγγραφα από τις αρμόδιες κρατικές υπηρεσίε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δ. Οι σπουδαστές πολιτικοί πρόσφυγες θα προσκομίζουν από τις αντίστοιχες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υπηρεσίες του ΟΗΕ στη χώρα μας που θα πιστοποιείται η ιδιότητά τους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ε. Οι Κύπριοι σπουδαστές θα προσκομίζουν πιστοποιητικό απορίας από το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τμήμα Κοινωνικής Ευημερίας της Κυπριακής Δημοκρατίας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στ. Αλλοδαποί – Αλλογενείς σπουδαστές θα προσκομίζουν αντίγραφο της χορη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γούμενης υποτροφίας από το ΥΠΕΠΘ ή ΙΚΥ ή Υπουργείο Εξωτερικών ή άλλου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κρατικού φορέα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ζ. Σπουδαστές τέκνα ομογενών από χώρες της τέως ΕΣΣΔ και λοιπών Ανατολικών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χωρών, θα προσκομίζουν βεβαίωση από την εδώ Πρεσβεία της χώρας της οποί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ας είναι μόνιμοι κάτοικοι οι γονείς και θα πιστοποιείται η Ελληνική Εθνικότητά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τους.</w:t>
      </w:r>
    </w:p>
    <w:p>
      <w:pPr>
        <w:pStyle w:val="Normal"/>
        <w:spacing w:lineRule="auto" w:line="360"/>
        <w:rPr/>
      </w:pPr>
      <w:r>
        <w:rPr/>
        <w:t>Η Σπουδαστική Λέσχη δέχεται καθημερινά τους σπουδαστές για αιτήσεις στο Α΄κτίριο του Τ.Ε.Ι. από 9.00π.μ. έως 13.30μ.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Το εστιατόριο του Τ.Ε.Ι. παρέχει πρωϊνό από 7.30π.μ. έως 9.00π.μ., γεύμα από  </w:t>
      </w:r>
    </w:p>
    <w:p>
      <w:pPr>
        <w:pStyle w:val="Normal"/>
        <w:spacing w:lineRule="auto" w:line="360"/>
        <w:rPr/>
      </w:pPr>
      <w:r>
        <w:rPr/>
        <w:t>12.00μ.μ. έως 16.00μ.μ. και δείπνο από 17.30μ.μ. έως 20.30μ.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44:00Z</dcterms:created>
  <dc:creator>m</dc:creator>
  <dc:description/>
  <cp:keywords/>
  <dc:language>en-US</dc:language>
  <cp:lastModifiedBy>Mple</cp:lastModifiedBy>
  <cp:lastPrinted>2006-04-13T09:48:00Z</cp:lastPrinted>
  <dcterms:modified xsi:type="dcterms:W3CDTF">2006-04-13T07:44:00Z</dcterms:modified>
  <cp:revision>2</cp:revision>
  <dc:subject/>
  <dc:title>                                               Σ Ι Τ Ι Σ Η</dc:title>
</cp:coreProperties>
</file>