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ΔΙΚΑΙΟΛΟΓΗΤΙΚΑ ΣΙΤΙΣ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1  </w:t>
      </w:r>
      <w:r>
        <w:rPr>
          <w:sz w:val="20"/>
        </w:rPr>
        <w:t xml:space="preserve"> </w:t>
      </w:r>
      <w:r>
        <w:rPr/>
        <w:t>ΔΗΛΩΣΗ Ν. 1599/86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   ΦΩΤΟΓΡΑΦΙ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ΠΙΣΤΟΠΟΙΗΤΙΚΟ ΟΙΚΟΓΕΝΕΙΑΚΗΣ ΚΑΤΑΣΤΑΣΗΣ ΔΗΜΟΥ ή ΚΟΙΝΟΤΗΤΑΣ.  </w:t>
      </w:r>
    </w:p>
    <w:p>
      <w:pPr>
        <w:pStyle w:val="Normal"/>
        <w:rPr/>
      </w:pPr>
      <w:r>
        <w:rPr/>
        <w:t>ΒΕΒΑΙΩΣΗ ΠΟΛΥΤΕΚΝΩΝ (ΟΣΟΙ ΕΙΝΑΙ ΠΟΛΥΤΕΚΝΟ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ΚΑΘΑΡΙΣΤΙΚΟ ΕΦΟΡΙΑΣ ή ΤΟ ΕΝΤΥΠΟ Ε1 (ΕΦΟΣΟΝ ΔΕΝ</w:t>
      </w:r>
    </w:p>
    <w:p>
      <w:pPr>
        <w:pStyle w:val="Normal"/>
        <w:rPr/>
      </w:pPr>
      <w:r>
        <w:rPr/>
        <w:t>ΕΧΟΥΝ ΠΑΡΑΛΑΒΕΙ ΤΟ ΕΚΚΑΘΑΡΙΣΤΙΚΟ) ΟΙΚΟΝΟΜΙΚΟΥ ΕΤΟΥΣ 2005 (εισοδήματα από 1.1.04-31.12.04) ΕΠΙΚΥΡΩΜΕΝΟ ΦΩΤΟΑΝΤΙΓΡΑΦΟ. Η ΕΠΙ-</w:t>
      </w:r>
    </w:p>
    <w:p>
      <w:pPr>
        <w:pStyle w:val="Normal"/>
        <w:rPr/>
      </w:pPr>
      <w:r>
        <w:rPr/>
        <w:t>ΚΥΡΩΣΗ ΓΙΝΕΤΑΙ ΚΑΙ ΑΠΟ ΤΗΝ ΥΠΗΡΕΣΙΑ ΜΑΣ ΕΠΙΔΕΙΚΝΥΟΝΤΑΣ</w:t>
      </w:r>
    </w:p>
    <w:p>
      <w:pPr>
        <w:pStyle w:val="Normal"/>
        <w:rPr/>
      </w:pPr>
      <w:r>
        <w:rPr/>
        <w:t>ΤΟ ΠΡΩΤΟΤΥΠΟ ΄Η ΑΠΟ ΤΑ Κ.Ε.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ΣΕ ΠΕΡΙΠΤΩΣΗ ΠΟΥ ΟΙ ΓΟΝΕΙΣ ΔΕΝ ΕΙΝΑΙ ΥΠΟΧΡΕΩΜΕΝΟΙ ΝΑ ΥΠΟΒΑΛΛΟΥΝ ΦΟΡΟΛΟΓΙΚΗ ΔΗΛΩΣΗ ΑΠΟ ΤΟΝ ΝΟΜΟ , ΘΑ ΠΡΟΣΚΟΜΙΖΕΤΑΙ ΔΗΛΩΣΗ ΑΠΟ ΤΟΝ ΓΟΝΕΑ ΤΟΥ Ν. 1599/86 ΕΠΙΚΥΡΩΜΕΝΗ ΑΠΟ ΤΗΝ ΑΡΜΟΔΙΑ ΕΦΟΡΙΑ, ΟΠΟΥ ΘΑ ΑΝΑ-</w:t>
      </w:r>
    </w:p>
    <w:p>
      <w:pPr>
        <w:pStyle w:val="TextBody"/>
        <w:rPr>
          <w:sz w:val="24"/>
        </w:rPr>
      </w:pPr>
      <w:r>
        <w:rPr>
          <w:sz w:val="24"/>
        </w:rPr>
        <w:t>ΦΕΡΟΝΤΑΙ ΟΙ ΛΟΓΟΙ ΑΠΑΛΛΑΓΗΣ ΑΠΟ ΤΗΝ ΥΠΟΧΡΕΩΣΗ ΥΠΟΒΟΛΗΣ ΦΟΡΟΛΟΓΙΚΗΣ ΔΗΛΩΣΗ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ΟΤΑΝ Ο ΙΔΙΟΣ Ο ΣΠΟΥΔΑΣΤΗΣ ΥΠΟΒΑΛΛΕΙ ΦΟΡΟΛΟΓΙΚΗ ΔΗΛΩΣΗ ΚΑΤΑΘΕΤΕΙ ΚΑΙ ΤΟ ΔΙΚΟ ΤΟΥ ΕΚΚΑΘΑΡΙΣΤΙΚΟ ΚΑΙ ΤΩΝ ΓΟΝΕΩΝ ΤΟΥ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ΑΛΛΟΔΑΠΟΙ ΣΠΟΥΔΑΣΤΕΣ ΘΑ ΠΡΟΣΚΟΜΙΖΟΥΝ ΒΕΒΑΙΩΣΗ ΤΗΣ ΠΡΕΣΒΕΙΑΣ ΤΗΣ ΧΩΡΑΣ ΚΑΤΑΓΩΓΗΣ ΤΟΥΣ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ΤΕΚΝΑ ΟΜΟΓΕΝΩΝ ΚΑΙ ΒΟΡΕΙΟΗΠΕΙΡΩΤΩΝ ΘΑ ΠΡΟΣΚΟΜΙΖΟΥΝ ΑΝΤΙ ΤΟΥ ΕΚΚΑΘΑΡΙΣΤΙΚΟΥ ΣΗΜΕΙΩΜΑ-</w:t>
      </w:r>
    </w:p>
    <w:p>
      <w:pPr>
        <w:pStyle w:val="Heading5"/>
        <w:rPr>
          <w:sz w:val="24"/>
        </w:rPr>
      </w:pPr>
      <w:r>
        <w:rPr>
          <w:sz w:val="24"/>
        </w:rPr>
        <w:t>ΤΟΣ, ΒΕΒΑΙΩΣΗ ΑΠΟ ΤΟ ΕΛΛΗΝΙΚΟ ΠΡΟΞΕΝΕΙΟ ΤΟΥ ΜΟΝΙΜΟΥ ΤΟΠΟΥ ΔΙΑΜΟΝΗΣ ΤΩΝ ΓΟΝΕΩΝ ΤΟΥΣ, ΟΠΟΥ</w:t>
      </w:r>
    </w:p>
    <w:p>
      <w:pPr>
        <w:pStyle w:val="Heading5"/>
        <w:rPr>
          <w:sz w:val="24"/>
        </w:rPr>
      </w:pPr>
      <w:r>
        <w:rPr>
          <w:sz w:val="24"/>
        </w:rPr>
        <w:t>ΘΑ ΑΝΑΓΡΑΦΕΤΑΙ Η ΙΔΙΟΤΗΤΑ ΤΟΥΣ ΩΣ ΕΡΓΑΖΟΜΕΝΟΣ</w:t>
      </w:r>
    </w:p>
    <w:p>
      <w:pPr>
        <w:pStyle w:val="TextBody"/>
        <w:rPr>
          <w:sz w:val="24"/>
        </w:rPr>
      </w:pPr>
      <w:r>
        <w:rPr>
          <w:sz w:val="24"/>
        </w:rPr>
        <w:t>(ΜΙΣΘΩΤΟΣ-ΣΥΝΤΑΞΙΟΥΧΟΣ-ΕΡΓΑΤΗΣ Κ.Λ.Π.)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ΟΙ ΚΥΠΡΙΟΙ ΣΠΟΥΔΑΣΤΕΣ ΘΑ ΠΡΟΣΚΟΜΙΖΟΥΝ ΠΙΣΤΟΠΟΙΗΤΙΚΟ</w:t>
      </w:r>
    </w:p>
    <w:p>
      <w:pPr>
        <w:pStyle w:val="Normal"/>
        <w:ind w:right="-199" w:hanging="0"/>
        <w:rPr/>
      </w:pPr>
      <w:r>
        <w:rPr/>
        <w:t>ΑΠΟΡΙΑΣ ΑΠΟ ΤΟ ΤΜΗΜΑ ΚΟΙΝΩΝΙΚΗΣ ΕΥΗΜΕΡΙΑΣ ΤΗΣ</w:t>
      </w:r>
    </w:p>
    <w:p>
      <w:pPr>
        <w:pStyle w:val="Normal"/>
        <w:ind w:right="-199" w:hanging="0"/>
        <w:rPr/>
      </w:pPr>
      <w:r>
        <w:rPr/>
        <w:t>ΚΥΠΡΙΑΚΗΣ ΔΗΜΟΚΡΑΤ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ΑΣΤΕΣ ΤΕΚΝΑ ΟΜΟΓΕΝΩΝ ΑΠΟ ΧΩΡΕΣ ΤΗΣ ΤΕΩΣ ΕΣΣΔ ΚΑΙ ΛΟΙΠΩΝ ΑΝΑΤΟΛΙΚΩΝ ΧΩΡΩΝ, ΘΑ ΠΡΟΣΚΟΜΙΖΟΥΝ ΒΕΒΑΙΩΣΗ ΑΠΟ</w:t>
      </w:r>
    </w:p>
    <w:p>
      <w:pPr>
        <w:pStyle w:val="Normal"/>
        <w:rPr/>
      </w:pPr>
      <w:r>
        <w:rPr/>
        <w:t>ΤΗΝ ΕΔΩ ΠΡΕΣΒΕΙΑ ΤΗΣ ΧΩΡΑΣ ΤΗΣ ΟΠΟΙΑΣ ΕΙΝΑΙ ΜΟΝΙΜΟΙ ΚΑΤΟΙΚΟΙ</w:t>
      </w:r>
    </w:p>
    <w:p>
      <w:pPr>
        <w:pStyle w:val="Normal"/>
        <w:rPr/>
      </w:pPr>
      <w:r>
        <w:rPr/>
        <w:t>ΟΙ ΓΟΝΕΙΣ ΚΑΙ ΘΑ ΠΙΣΤΟΠΟΙΕΙΤΑΙ Η ΕΛΛΗΝΙΚΗ ΕΘΝΙΚΟΤΗΤΑ 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σσότερες πληροφορίες μπορούν να ζητούν οι ενδιαφερόμενοι από το τμήμα Σπουδαστικής Μέριμνας , καθημερινά στα  τηλ.210 5381120-  210 5381358 από  </w:t>
      </w:r>
    </w:p>
    <w:p>
      <w:pPr>
        <w:pStyle w:val="Normal"/>
        <w:rPr/>
      </w:pPr>
      <w:r>
        <w:rPr/>
        <w:t>10 π.μ. – 12 μ.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0:00Z</dcterms:created>
  <dc:creator>m</dc:creator>
  <dc:description/>
  <cp:keywords/>
  <dc:language>en-US</dc:language>
  <cp:lastModifiedBy>N</cp:lastModifiedBy>
  <cp:lastPrinted>2006-01-16T10:32:00Z</cp:lastPrinted>
  <dcterms:modified xsi:type="dcterms:W3CDTF">2006-01-16T08:50:00Z</dcterms:modified>
  <cp:revision>2</cp:revision>
  <dc:subject/>
  <dc:title>                                               Σ Ι Τ Ι Σ Η</dc:title>
</cp:coreProperties>
</file>