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ΠΡΟΣ ΤΗ ΣΠΟΥΔΑΣΤΙΚΗ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ΛΕΣΧΗ ΤΟΥ Τ.Ε.Ι. ΠΕΙΡΑΙΑ</w:t>
      </w:r>
    </w:p>
    <w:p>
      <w:pPr>
        <w:pStyle w:val="Heading3"/>
        <w:rPr/>
      </w:pPr>
      <w:r>
        <w:rPr/>
        <w:t>ΑΙΤΗΣ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>ΕΠΩΝΥΜΟ:</w:t>
      </w:r>
      <w:r>
        <w:rPr/>
        <w:t xml:space="preserve"> </w:t>
      </w:r>
      <w:r>
        <w:rPr>
          <w:sz w:val="28"/>
        </w:rPr>
        <w:t>...................................</w:t>
      </w:r>
      <w:r>
        <w:rPr/>
        <w:t xml:space="preserve">             </w:t>
      </w:r>
      <w:r>
        <w:rPr>
          <w:sz w:val="28"/>
        </w:rPr>
        <w:t>Παρακαλώ να μου χορηγήσετ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-341" w:hanging="0"/>
        <w:rPr/>
      </w:pPr>
      <w:r>
        <w:rPr/>
        <w:t>ΟΝΟΜΑ: ........................................           την κάρτα σίτισης , σας υποβάλ-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ΠΑΤΡΩΝΥΜΟ: .............................          λω μαζί με την αίτηση τα παρα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ΤΜΗΜΑ: .......................................           κάτω δικαιολογητικά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ΕΞΑΜΗΝΟ: ..................................           1. 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Α.Μ. : ............................................           2. 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ΣΠΟΥΔ. ΕΤΟΣ: ............................           3. 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ΔΙΕΥΘΥΝΣΗ: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ΤΗΛΕΦΩΝΟ: 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Ο/Η ΑΙΤ..................</w:t>
      </w:r>
    </w:p>
    <w:p>
      <w:pPr>
        <w:pStyle w:val="Normal"/>
        <w:rPr>
          <w:sz w:val="28"/>
        </w:rPr>
      </w:pPr>
      <w:r>
        <w:rPr>
          <w:sz w:val="28"/>
        </w:rPr>
        <w:t>ΑΡΙΘ.ΔΕΛ.ΤΑΥΤ.: 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9334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35pt" to="41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ΘΕΜΑ: </w:t>
      </w:r>
    </w:p>
    <w:p>
      <w:pPr>
        <w:pStyle w:val="Normal"/>
        <w:rPr/>
      </w:pPr>
      <w:r>
        <w:rPr>
          <w:b/>
          <w:sz w:val="28"/>
        </w:rPr>
        <w:t>ΧΟΡΗΓΗΣΗ ΚΑΡΤΑ ΣΙΤΙΣΗΣ</w:t>
      </w: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ΑΙΓΑΛΕΩ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Εγκρίνεται η χορήγηση από</w:t>
      </w:r>
    </w:p>
    <w:p>
      <w:pPr>
        <w:pStyle w:val="Normal"/>
        <w:rPr>
          <w:sz w:val="28"/>
        </w:rPr>
      </w:pPr>
      <w:r>
        <w:rPr>
          <w:sz w:val="28"/>
        </w:rPr>
        <w:t xml:space="preserve">ΓΡΑΦΤΗΚΕ :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ΧΕΙΜΕΡΙΝΟ ΕΞΑΜΗΝΟ                  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ΕΑΡΙΝΟ ΕΞΑΜΗΝ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Ο ΠΡΟΪΣΤΑΜΕΝΟΣ ΤΟ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ΤΜΗΜΑΤΟΣ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ΣΠΟΥΔΑΣΤΙΚΗΣ ΜΕΡΙΜΝΑΣ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49:00Z</dcterms:created>
  <dc:creator>m</dc:creator>
  <dc:description/>
  <cp:keywords/>
  <dc:language>en-US</dc:language>
  <cp:lastModifiedBy>N</cp:lastModifiedBy>
  <cp:lastPrinted>2006-01-16T10:32:00Z</cp:lastPrinted>
  <dcterms:modified xsi:type="dcterms:W3CDTF">2006-01-16T08:49:00Z</dcterms:modified>
  <cp:revision>2</cp:revision>
  <dc:subject/>
  <dc:title>                                               Σ Ι Τ Ι Σ Η</dc:title>
</cp:coreProperties>
</file>