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Τ.Ε.Ι. ΠΕΙΡΑΙ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ΔΙΕΥΘΥΝΣΗ ΣΥΝΤΟΝΙΣΜΟΥ ΣΠΟΥΔΩ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ΑΝΑΚΟΙΝΩΣΗ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 xml:space="preserve">Μ Ε Τ Ε Γ Γ Ρ Α Φ Ε Σ    Σ Π Ο Υ Δ Α Σ Τ Ω 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u w:val="single"/>
          <w:lang w:val="en-US"/>
        </w:rPr>
        <w:t>XEIMEPINOY</w:t>
      </w:r>
      <w:r>
        <w:rPr>
          <w:b/>
          <w:sz w:val="30"/>
          <w:u w:val="single"/>
        </w:rPr>
        <w:t xml:space="preserve"> &amp; </w:t>
      </w:r>
      <w:r>
        <w:rPr>
          <w:b/>
          <w:sz w:val="30"/>
          <w:u w:val="single"/>
          <w:lang w:val="en-US"/>
        </w:rPr>
        <w:t>EAPINOY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  <w:lang w:val="en-US"/>
        </w:rPr>
        <w:t>E</w:t>
      </w:r>
      <w:r>
        <w:rPr>
          <w:b/>
          <w:sz w:val="30"/>
          <w:u w:val="single"/>
        </w:rPr>
        <w:t>ΞΑΜΗΝΟΥ 2005-2006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Οι αιτήσεις των υποψηφίων για μετεγγραφή σπουδαστών </w:t>
      </w:r>
      <w:r>
        <w:rPr>
          <w:b/>
          <w:sz w:val="28"/>
          <w:u w:val="single"/>
        </w:rPr>
        <w:t>μόνο</w:t>
      </w:r>
      <w:r>
        <w:rPr>
          <w:sz w:val="28"/>
        </w:rPr>
        <w:t xml:space="preserve"> για την κατηγορία Νο 7 </w:t>
      </w:r>
      <w:r>
        <w:rPr>
          <w:b/>
          <w:sz w:val="28"/>
        </w:rPr>
        <w:t>(οικονομικοί λόγοι)</w:t>
      </w:r>
      <w:r>
        <w:rPr>
          <w:sz w:val="28"/>
        </w:rPr>
        <w:t xml:space="preserve"> που γράφτηκαν στο Γ΄ εξάμηνο του ακαδημαϊκού έτους 2005-2006 (Φεβρουάριο 2006) θα υποβάλουν τις αιτήσεις τους από την Δευτέρα 3 Απριλίου  έως και την Δευτέρα 17 Απριλίου 2006 όλες τις εργάσιμες ημέρες από 9:00 π.μ. έως 13:00 μ.μ. στο ισόγειο του Α΄ κτιρίου του Ιδρύματος στο </w:t>
      </w:r>
      <w:r>
        <w:rPr>
          <w:b/>
          <w:sz w:val="28"/>
        </w:rPr>
        <w:t>ΓΡΑΦΕΙΟ</w:t>
      </w:r>
      <w:r>
        <w:rPr>
          <w:sz w:val="28"/>
        </w:rPr>
        <w:t xml:space="preserve"> </w:t>
      </w:r>
      <w:r>
        <w:rPr>
          <w:b/>
          <w:sz w:val="28"/>
        </w:rPr>
        <w:t>ΔΗΜΟΣΙΩΝ ΣΧΕΣΕΩΝ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Επίσης σας ενημερώνουμε ότι όσοι υποψήφιοι σπουδαστές έχουν εγγραφεί από 20-30 Ιανουαρίου στο Α΄ εαρινό εξάμηνο του σπουδαστικού έτους 2005-2006 και δεν είχαν υποβάλει αίτηση μετεγγραφής τον Νοέμβριο του 2005 έχουν την δυνατότητα υποβολής αίτησης μετεγγραφής, από 3 Απριλίου έως 17 Απριλίου 2006, και ανήκουν στην κατηγορία </w:t>
      </w:r>
      <w:r>
        <w:rPr>
          <w:b/>
          <w:sz w:val="28"/>
        </w:rPr>
        <w:t>«χωρίς ποσοτικό περιορισμό»</w:t>
      </w:r>
      <w:r>
        <w:rPr>
          <w:sz w:val="28"/>
        </w:rPr>
        <w:t xml:space="preserve"> (Πολυμελείς οικογένειες, τέκνα πολυτέκνων, ορφανά τέκνα από ένα ή δύο γονείς, τέκνα θυμάτων τρομοκρατίας, Αθλητές &amp; λόγοι υγείας ιδίων σπουδαστών)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Για περισσότερες πληροφορίες στα τηλ.: 210/5381168, 210/5381300, 210/5381320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Αιγάλεω 17/01/2006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 Δ/νση Συντονισμού Σπουδών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05:00Z</dcterms:created>
  <dc:creator>A</dc:creator>
  <dc:description/>
  <dc:language>en-US</dc:language>
  <cp:lastModifiedBy>A</cp:lastModifiedBy>
  <dcterms:modified xsi:type="dcterms:W3CDTF">2006-03-28T08:05:00Z</dcterms:modified>
  <cp:revision>2</cp:revision>
  <dc:subject/>
  <dc:title>Τ</dc:title>
</cp:coreProperties>
</file>