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Ανακοίνωσ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Σας ενημερώνουμε ότι τα αποτελέσματα μετεγγραφών για το χειμερινό και εαρινό εξάμηνο 2005-06, για τις κατηγορίες </w:t>
      </w:r>
      <w:r>
        <w:rPr>
          <w:b/>
          <w:sz w:val="28"/>
        </w:rPr>
        <w:t>με ποσοτικό και χωρίς ποσοτικό περιορισμό</w:t>
      </w:r>
      <w:r>
        <w:rPr>
          <w:sz w:val="28"/>
        </w:rPr>
        <w:t xml:space="preserve"> για τα τμήματα: Διοίκησης Επιχειρήσεων, Λογιστικής, Ηλεκτρονικής, Πολιτικών Δομικών Έργων, Αυτοματισμού και Ηλεκτρολογίας έχουν ανακοινωθεί στα τμήματ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Για περισσότερες πληροφορίες σχετικά με τα αποτελέσματα και την υποβολή ενστάσεων, μπορείτε να απευθύνεστε στις γραμματείες των τμημάτω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Για το τμήμα Μηχανολογίας τα αποτελέσματα θα ανακοινωθούν στις 24/0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Τηλέφων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Διοίκηση Επιχειρήσεων: 210/5381151-11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Λογιστική                      : 210/53811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Ηλεκτρονικής                : 210/5381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Πολιτικών Δομ. Έργων : 210/53812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υτοματισμού               : 210/53811219-13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Ηλεκτρολογίας              : 210/53811220-12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Μηχανολογίας               : 210/538112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Από την Δ/νση Συντονισμού Σπουδών &amp; Σπουδαστικής Μέριμνα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4:00Z</dcterms:created>
  <dc:creator>USER</dc:creator>
  <dc:description/>
  <cp:keywords/>
  <dc:language>en-US</dc:language>
  <cp:lastModifiedBy>Mple</cp:lastModifiedBy>
  <cp:lastPrinted>2006-02-21T20:29:00Z</cp:lastPrinted>
  <dcterms:modified xsi:type="dcterms:W3CDTF">2006-02-21T08:40:00Z</dcterms:modified>
  <cp:revision>3</cp:revision>
  <dc:subject/>
  <dc:title>Ανακοίνωση</dc:title>
</cp:coreProperties>
</file>